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1 South Milpita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pitas, Californi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. Soft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uropean, Asian, and other worldwide customers:  please send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ed States at th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(408) 945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BBS    (408) 945-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              (408) 262-2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- it really makes 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Notification of 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Access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Specially price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    Replacement of los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model number    (usually starts with AHA- or  ASW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________________________  date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formed of future software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Yes _           o DOS             o Windows       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S/2            o UNIX   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 letting us know about you.  It will only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lp us plan for the future -yours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avor is your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    __________         _________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Model              CPU Speed      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ing System(s)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OS           o Windows       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S/2          o UNIX 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I/O bus archite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T-Bus        o MCA   o EISA  o Other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backup your system? (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1/4" tape  o 8 mm tape         o DAT (4mm)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ptical    o over a network    o n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f tape backup        ______________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nufacturer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th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primary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arketing     o Administration        o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ngineering   o Manufacturing         o Other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-upgrade  (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